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044"/>
      </w:tblGrid>
      <w:tr>
        <w:trPr/>
        <w:tc>
          <w:tcPr>
            <w:tcW w:w="4478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Δημοτικό Σχολείο Έγκωμης Β’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Βασιλέως Παύλου 2412, ‘Εγκωμη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ηλ:22353057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Φαξ:22876145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ttp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:/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m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gkomi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f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chools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c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y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dex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tml</w:t>
            </w:r>
          </w:p>
          <w:p>
            <w:pPr>
              <w:pStyle w:val="Normal"/>
              <w:tabs>
                <w:tab w:val="clear" w:pos="720"/>
                <w:tab w:val="left" w:pos="6540" w:leader="none"/>
              </w:tabs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tabs>
                <w:tab w:val="clear" w:pos="720"/>
                <w:tab w:val="left" w:pos="6540" w:leader="none"/>
              </w:tabs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 w:eastAsia="en-US"/>
              </w:rPr>
              <w:drawing>
                <wp:inline distT="0" distB="0" distL="0" distR="0">
                  <wp:extent cx="1155700" cy="11722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right="-483" w:hanging="0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spacing w:lineRule="auto" w:line="360"/>
        <w:ind w:left="576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9 Ιανουαρίου  2023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γαπητοί γονείς και κηδεμόνες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Θέμα: Συλλογή λαδιού για την Τηγανοκίνηση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ας πληροφορούμε ότι το σχολείο μας και φέτος συμμετέχει στο πρόγραμμα «Τηγανοκίνηση». Στόχος του προγράμματος αυτού είναι η συλλογή των τηγανέλαιων που χρησιμοποιούμε στο σπίτι και η μετατροπή τους σε καύσιμο! Με το πρόγραμμα αυτό επιτυγχάνουμε κάποιους πολύ σημαντικούς στόχους, όπως είναι: η ενεργή εμπλοκή των μαθητών μας σε θέματα οικολογίας, η προστασία του περιβάλλοντος από τις βλαβερές ουσίες που εμπεριέχονται στα τηγανέλαια και τέλος, το οικονομικό όφελος το οποίο θα έχει  το σχολείο μας από την αξιοποίησή του ως καύσιμη ύλη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ο χρησιμοποιημένο λάδι από το σπίτι, θα πρέπει να μεταφέρεται σε πλαστικά ή γυάλινα μπουκάλια και να το αδειάζετε στο μπλε βαρέλι, που  βρίσκεται στην είσοδο του σχολείου μας. Είναι προτιμότερο να γίνεται η μεταφορά και το άδειασμά του από  κάποιον ενήλικα και να μην αφήνουμε στα παιδιά αυτή την ευθύνη, γιατί μπορεί να τους χυθεί στο χώμα ή στα ρούχα τους.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 συλλογή τηγανέλαιου στο σχολείο μας θα γίνεται μόνο κάθε Δευτέρα από 07:30 - 07:45 π.μ.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Με  εκτίμηση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ώργος Σιαμπής</w:t>
      </w:r>
    </w:p>
    <w:p>
      <w:pPr>
        <w:pStyle w:val="Normal"/>
        <w:spacing w:lineRule="auto" w:line="36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ευθυντής</w:t>
      </w:r>
    </w:p>
    <w:p>
      <w:pPr>
        <w:pStyle w:val="Normal"/>
        <w:spacing w:lineRule="auto" w:line="360"/>
        <w:ind w:left="5040" w:firstLine="720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01:00Z</dcterms:created>
  <dc:creator>user</dc:creator>
  <dc:description/>
  <cp:keywords/>
  <dc:language>en-US</dc:language>
  <cp:lastModifiedBy>Teacher</cp:lastModifiedBy>
  <cp:lastPrinted>2019-04-15T10:30:00Z</cp:lastPrinted>
  <dcterms:modified xsi:type="dcterms:W3CDTF">2023-01-17T06:54:00Z</dcterms:modified>
  <cp:revision>4</cp:revision>
  <dc:subject/>
  <dc:title/>
</cp:coreProperties>
</file>